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августа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рассмотрении протеста </w:t>
      </w:r>
      <w:bookmarkStart w:id="0" w:name="_Hlk201917312"/>
      <w:r>
        <w:rPr>
          <w:szCs w:val="28"/>
        </w:rPr>
        <w:t xml:space="preserve">прокурора Шпаковского района </w:t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</w:t>
      </w:r>
      <w:bookmarkStart w:id="1" w:name="_Hlk201917387"/>
      <w:r>
        <w:rPr>
          <w:szCs w:val="28"/>
        </w:rPr>
        <w:t xml:space="preserve">от 17 июля 1992 года № 2202-1 «О прокуратуре Российской Федерации», от 31 июля 2020 года № 248-ФЗ «О государственном контроле (надзоре) и муниципальном контроле в Российской Федерации», от 20 марта 2025 года № 33-ФЗ «Об общих принципах организации местного самоуправления в единой системе публичной власти», Уставом Шпаковского муниципального округа Ставропольского края, рассмотрев протест прокурора Шпаковского района от 26.06.2025 </w:t>
        <w:br/>
        <w:t xml:space="preserve">№ Прдр-20070035-790-25/-20070035 на решение Думы Шпаковского муниципального округа Ставропольского края от 27 октября 2021 г. № 257 </w:t>
        <w:br/>
        <w:t xml:space="preserve">«О порядке назначения и проведения собраний и конференций граждан (собрания делегатов) в Шпаковском муниципальном округе Ставропольского края по вопросам территориального общественного самоуправления», </w:t>
      </w:r>
      <w:bookmarkEnd w:id="1"/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. Удовлетворить протест прокурора Шпаковского района от 26.06.2025 </w:t>
        <w:br/>
        <w:t xml:space="preserve">№ Прдр-20070035-790-25/-20070035 на решение Думы Шпаковского муниципального округа Ставропольского края от 27 октября 2021 г. № 257 </w:t>
        <w:br/>
        <w:t>«О порядке назначения и проведения собраний и конференций граждан (собрания делегатов) в Шпаковском муниципальном округе Ставропольского края по вопросам территориального общественного самоуправления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е прокурора Шпаковского района, администрации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й проект решения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1:00Z</dcterms:created>
  <dc:creator>Кузьмина</dc:creator>
  <dc:description/>
  <cp:keywords/>
  <dc:language>en-US</dc:language>
  <cp:lastModifiedBy>dyup</cp:lastModifiedBy>
  <cp:lastPrinted>2021-02-24T14:35:00Z</cp:lastPrinted>
  <dcterms:modified xsi:type="dcterms:W3CDTF">2025-08-12T12:11:00Z</dcterms:modified>
  <cp:revision>2</cp:revision>
  <dc:subject/>
  <dc:title>РОССИЙСКАЯ  ФЕДЕРАЦИЯ</dc:title>
</cp:coreProperties>
</file>